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…………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posażenie bazy dydaktycznej szkół i Biura Projektu                     w ramach projektu pn.: „Sięgnij po sukces – zajęcia rozwijające dla uczniów zdolnych </w:t>
        <w:br/>
        <w:t xml:space="preserve">w gminie Połaniec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spółfinansowa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Europejskiego Funduszu Społecznego </w:t>
        <w:br/>
        <w:t>w Programie Operacyjnym Kapitał Ludzki Poddział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.1.2 Wyrównywanie szans edukacyjnych uczniów z grup o utrudnionym dostępie do edukacji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mniejszenie różnic w jakości usług edukacyjnych</w:t>
      </w:r>
      <w:r>
        <w:rPr>
          <w:rFonts w:cs="Times New Roman" w:ascii="Times New Roman" w:hAnsi="Times New Roman"/>
          <w:sz w:val="24"/>
          <w:szCs w:val="24"/>
        </w:rPr>
        <w:t xml:space="preserve">, realizowanego w Publicznej Szkole Podstawowej </w:t>
        <w:br/>
        <w:t>w Zrębinie i w Publicznym Gimnazjum Zespołu Placówek Oświatowych w Ruszczy, obejmujące zakup i dostawę artykułów biurowych według wymagań określonych przez Zamawiającego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a materiałów przez Wykonawcę następować będzie w dwóch etapach                             w następujących termin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I etap – do 20.09. 2012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II etap – do 10.01.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w ty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I etapu wynosi…………………zł                                                                   (słownie złotych:…………………….……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II etapu wynosi……………..… zł                                                                  (słownie złotych: …………………...……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  oferowanych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ami przejściowymi                               po wykonaniu poszczególnych etapów przedmiotu umowy i sporządzeniu zgodnie                                     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zliczenie za wykonany przedmiot umowy nastąpi dwoma fakturami po wykonaniu, odbiorze przedmiotu umowy i sporządzeniu,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ierwsza faktura za I etap dostawy zostanie wystawiona przez Wykonawcę po</w:t>
      </w:r>
      <w:r>
        <w:rPr>
          <w:rFonts w:cs="Times New Roman" w:ascii="Times New Roman" w:hAnsi="Times New Roman"/>
          <w:b/>
          <w:sz w:val="24"/>
          <w:szCs w:val="24"/>
        </w:rPr>
        <w:t xml:space="preserve"> 20.09.2012r, </w:t>
      </w:r>
      <w:r>
        <w:rPr>
          <w:rFonts w:cs="Times New Roman" w:ascii="Times New Roman" w:hAnsi="Times New Roman"/>
          <w:sz w:val="24"/>
          <w:szCs w:val="24"/>
        </w:rPr>
        <w:t xml:space="preserve">a druga faktura za II etap dostawy zostanie wystawiona                             przez Wykonawcę po </w:t>
      </w:r>
      <w:r>
        <w:rPr>
          <w:rFonts w:cs="Times New Roman" w:ascii="Times New Roman" w:hAnsi="Times New Roman"/>
          <w:b/>
          <w:sz w:val="24"/>
          <w:szCs w:val="24"/>
        </w:rPr>
        <w:t>10.01.20-13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Zrębinie, Zrębin 38 do Publicznego Gimnazjum Zespołu Placówek Oświatowych w Ruszczy, ul. Szkolna 2 i do Biura Projektu przy ZEAOiW w Połańcu, ul. Ruszczańska 27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                              w pełni sprawne i gotowe do użycia, wykonane w oparciu o nowoczesne rozwiązania projektowe, technologiczne, materiałowe oraz spełniające wymogi bezpieczeństwa                          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                         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                     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                      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6:50:00Z</dcterms:modified>
  <cp:revision>8</cp:revision>
  <dc:subject/>
  <dc:title/>
</cp:coreProperties>
</file>